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10773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25    № 227-П</w:t>
      </w:r>
    </w:p>
    <w:p>
      <w:pPr>
        <w:pStyle w:val="Normal"/>
        <w:spacing w:lineRule="exact" w: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ЗИРОВАННЫЙ ПЕРЕЧЕНЬ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иобретению подвижного состава пассажирского транспорта общего пользования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992"/>
        <w:gridCol w:w="992"/>
        <w:gridCol w:w="851"/>
        <w:gridCol w:w="1276"/>
        <w:gridCol w:w="1417"/>
        <w:gridCol w:w="1701"/>
        <w:gridCol w:w="1559"/>
        <w:gridCol w:w="1559"/>
      </w:tblGrid>
      <w:tr>
        <w:trPr>
          <w:tblHeader w:val="true"/>
          <w:trHeight w:val="5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ршру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втобусов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лассам, единиц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ранспортных средств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казначейские кредиты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едства консолидированного регион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вижного состава пассажирского транспорта общего пользования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пециальных казначейских кредитов в рамках лимита, установленного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6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2"/>
                <w:szCs w:val="22"/>
              </w:rPr>
              <w:t>до 31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2"/>
                <w:szCs w:val="22"/>
              </w:rPr>
              <w:t>до 31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2"/>
                <w:szCs w:val="22"/>
              </w:rPr>
              <w:t>до 31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1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2"/>
                <w:szCs w:val="22"/>
              </w:rPr>
              <w:t>до 31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и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2"/>
                <w:szCs w:val="22"/>
              </w:rPr>
              <w:t>до 31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2"/>
                <w:szCs w:val="22"/>
              </w:rPr>
              <w:t>до 31.03.2024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 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83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autoSpaceDE w:val="false"/>
        <w:spacing w:lineRule="exact" w:line="260"/>
        <w:ind w:right="-5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60"/>
        <w:ind w:right="-5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Кассовый расход за счет специального казначейского кредита составил 651 269,415 тыс. рублей, остаток неиспользованного кредита в объеме </w:t>
        <w:br/>
        <w:t>1 561,835 тыс. рублей сложился в результате экономии при проведении закупки подвижного состава пассажирского транспорта общего пользования муниципальными образованиями Кировской области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418" w:gutter="0" w:header="794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4:00Z</dcterms:created>
  <dc:creator>Solodovnikov</dc:creator>
  <dc:description/>
  <cp:keywords/>
  <dc:language>en-US</dc:language>
  <cp:lastModifiedBy>Татьяна С. Гудовских</cp:lastModifiedBy>
  <cp:lastPrinted>2025-04-01T10:04:00Z</cp:lastPrinted>
  <dcterms:modified xsi:type="dcterms:W3CDTF">2025-04-30T08:34:00Z</dcterms:modified>
  <cp:revision>11</cp:revision>
  <dc:subject/>
  <dc:title>УТВЕРЖДЕНЫ</dc:title>
</cp:coreProperties>
</file>